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</w:t>
      </w:r>
      <w:r>
        <w:rPr>
          <w:b/>
          <w:sz w:val="24"/>
          <w:szCs w:val="24"/>
          <w:lang w:val="el-GR"/>
        </w:rPr>
        <w:t>ΑΝΑΓΚΑΙΟΥ 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ΔΙΟΡΘΩΣΗ ΟΧΗΜΑΤΩΝ – ΗΛΕΚΤΡΟΛΟΓΙΑ ΟΧΗΜΑΤΩΝ</w:t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76"/>
        <w:gridCol w:w="1340"/>
        <w:gridCol w:w="1496"/>
        <w:gridCol w:w="2434"/>
      </w:tblGrid>
      <w:tr>
        <w:trPr>
          <w:tblHeader w:val="true"/>
          <w:trHeight w:val="368" w:hRule="atLeast"/>
        </w:trPr>
        <w:tc>
          <w:tcPr>
            <w:tcW w:w="6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5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3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3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τισ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γνωστικό μηχάνημ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ύμετρο (βολτόμετρο, αμπερόμετρο, ωμόμετρο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ωγός παράκαμψης – γεφύρω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λώδια σύνδε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κιμαστικές λυχνί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σκευή κασσιτεροκόλλησης (χαφιά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νσα κοπής συρμάτων (κάτε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σαβίδ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τ κλειδι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Εξοπλισμός παροχής συνεχούς ρεύματος (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el-GR"/>
              </w:rPr>
              <w:t xml:space="preserve">)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Εξοπλισμός παροχής εναλλασσόμενου ρεύματος (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  <w:lang w:val="el-GR"/>
              </w:rPr>
              <w:t xml:space="preserve">)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λμογράφος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κός Εστία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φάλει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λές εργασ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ούτσια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αλιά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τευτικά ακο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άν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άσκ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γονατίδ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όπτες ασφάλειας ηλεκτρικού ρεύ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4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b/>
        <w:b/>
        <w:u w:val="single"/>
        <w:lang w:val="el-GR"/>
      </w:rPr>
    </w:pPr>
    <w:r>
      <w:rPr>
        <w:b/>
        <w:u w:val="single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4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10:26:00Z</dcterms:modified>
  <cp:revision>3</cp:revision>
  <dc:subject/>
  <dc:title/>
</cp:coreProperties>
</file>