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</w:t>
      </w:r>
      <w:r>
        <w:rPr>
          <w:b/>
          <w:sz w:val="24"/>
          <w:szCs w:val="24"/>
          <w:lang w:val="el-GR"/>
        </w:rPr>
        <w:t>ΑΝΑΓΚΑΙΟΥ 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el-GR"/>
        </w:rPr>
        <w:t>ΕΠΙΔΙΟΡΘΩΣΗ ΟΧΗΜΑΤΩΝ – ΤΟΠΟΘΕΤΗΣΗ / ΕΠΙΔΙΟΡΘΩΣΗ ΕΛΑΣΤΙΚΩΝ ΟΧΗΜΑΤΩΝ</w:t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376"/>
        <w:gridCol w:w="1340"/>
        <w:gridCol w:w="1501"/>
        <w:gridCol w:w="2442"/>
      </w:tblGrid>
      <w:tr>
        <w:trPr>
          <w:tblHeader w:val="true"/>
          <w:trHeight w:val="368" w:hRule="atLeast"/>
        </w:trPr>
        <w:tc>
          <w:tcPr>
            <w:tcW w:w="6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5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3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3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ρίκος χεριού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ρίκος τύπου ψαλίδι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ίκος δύο βάσε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εροπίστολ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ειδιά σε διάφορα μεγέθ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εροσυμπιεσ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δικό εργαλείο αφαίρεσης τροχών μεγάλων οχημά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όμετρ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χύμετρ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ρητής βύθισης ελαστικο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ύρτσες καθαρισμού σώτρ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ή πένσα αφαίρεσης βαριδι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 εργαλείο αλλαγής βαλβίδ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ανή αλλαγής ελαστικ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ηθητική λέβ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νέλ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σαβίδ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φυράκ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ρίδ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δικά εργαλεία εφαρμογής μεγάλων οχημά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lif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όλεϊ μεταφοράς και ανύψω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ικό μηχάνημα μεταφοράς τροχ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ανή επιδιόρθωσης ελαστικ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φτήρ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άνημα ζυγοστάθμι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άν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δήματα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λές εργασ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αλιά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τευτικά ακο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άν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άσκ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γονατίδ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όπτες ασφάλειας ηλεκτρικού ρεύ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614" w:bottom="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/10/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/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7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b/>
        <w:b/>
        <w:u w:val="single"/>
        <w:lang w:val="el-GR"/>
      </w:rPr>
    </w:pPr>
    <w:r>
      <w:rPr>
        <w:b/>
        <w:u w:val="single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7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1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10:29:00Z</dcterms:modified>
  <cp:revision>3</cp:revision>
  <dc:subject/>
  <dc:title/>
</cp:coreProperties>
</file>