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0560</wp:posOffset>
            </wp:positionH>
            <wp:positionV relativeFrom="paragraph">
              <wp:posOffset>276225</wp:posOffset>
            </wp:positionV>
            <wp:extent cx="1947545" cy="9302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10460" cy="200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ΓΙΑ ΥΠΗΡΕΣΙΑΚΗ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. Φακέλ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8.15pt;mso-wrap-distance-left:9pt;mso-wrap-distance-right:0pt;mso-wrap-distance-top:0pt;mso-wrap-distance-bottom:0pt;margin-top:10.3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ΙΑ ΥΠΗΡΕΣΙΑΚΗ ΧΡΗΣΗ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Φακέλ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l-GR"/>
        </w:rPr>
      </w:pPr>
      <w:r>
        <w:rPr>
          <w:lang w:val="en-GB" w:eastAsia="en-US"/>
        </w:rPr>
        <w:drawing>
          <wp:inline distT="0" distB="0" distL="0" distR="0">
            <wp:extent cx="1845945" cy="10077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134"/>
          <w:tab w:val="left" w:pos="426" w:leader="none"/>
        </w:tabs>
        <w:rPr/>
      </w:pPr>
      <w:r>
        <w:rPr>
          <w:b/>
          <w:bCs/>
          <w:lang w:val="el-GR"/>
        </w:rPr>
        <w:tab/>
        <w:t xml:space="preserve">           </w:t>
      </w:r>
      <w:r>
        <w:rPr>
          <w:b/>
          <w:bCs/>
          <w:sz w:val="24"/>
          <w:szCs w:val="24"/>
          <w:lang w:val="el-GR"/>
        </w:rPr>
        <w:t xml:space="preserve">ΣΥΣΤΗΜΑ ΑΞΙΟΛΟΓΗΣΗΣ ΚΑΙ ΠΙΣΤΟΠΟΙΗΣΗΣ </w:t>
      </w:r>
    </w:p>
    <w:p>
      <w:pPr>
        <w:pStyle w:val="Header"/>
        <w:tabs>
          <w:tab w:val="clear" w:pos="1134"/>
          <w:tab w:val="left" w:pos="720" w:leader="none"/>
        </w:tabs>
        <w:rPr/>
      </w:pPr>
      <w:r>
        <w:rPr>
          <w:b/>
          <w:bCs/>
          <w:sz w:val="24"/>
          <w:szCs w:val="24"/>
          <w:lang w:val="el-GR"/>
        </w:rPr>
        <w:tab/>
        <w:t xml:space="preserve">      ΤΩΝ ΣΥΝΤΕΛΕΣΤΩΝ ΠΑΡΟΧΗΣ ΚΑΤΑΡΤΙΣΗΣ</w:t>
      </w:r>
    </w:p>
    <w:p>
      <w:pPr>
        <w:pStyle w:val="Normal"/>
        <w:tabs>
          <w:tab w:val="clear" w:pos="1134"/>
          <w:tab w:val="left" w:pos="6804" w:leader="none"/>
        </w:tabs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</w:t>
      </w:r>
      <w:r>
        <w:rPr>
          <w:b/>
          <w:bCs/>
          <w:sz w:val="24"/>
          <w:szCs w:val="24"/>
          <w:lang w:val="el-GR"/>
        </w:rPr>
        <w:t>(ΑΞΙΟΠΙΣΤΟΣΥΝ)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</w:t>
      </w:r>
      <w:r>
        <w:rPr>
          <w:b/>
          <w:sz w:val="24"/>
          <w:szCs w:val="24"/>
          <w:lang w:val="el-GR"/>
        </w:rPr>
        <w:t xml:space="preserve">ΕΝΤΥΠΟ ΚΑΤΑΓΡΑΦΗΣ 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</w:t>
      </w:r>
      <w:r>
        <w:rPr>
          <w:b/>
          <w:sz w:val="24"/>
          <w:szCs w:val="24"/>
          <w:lang w:val="el-GR"/>
        </w:rPr>
        <w:t>ΕΞΟΠΛΙΣΜΟΥ ΧΩΡΩΝ ΚΑΤΑΡΤΙΣΗΣ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Spacing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ΟΥΡΙΣΤΙΚΗ ΒΙΟΜΗΧΑΝΙΑ – ΥΠΟΔΟΧΗ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l-GR"/>
        </w:rPr>
        <w:t>Επωνυμία ΔΕΚ :…………………………………………………………………………….Κωδικός Αίτησης</w:t>
      </w:r>
      <w:r>
        <w:rPr>
          <w:b/>
          <w:sz w:val="24"/>
          <w:szCs w:val="24"/>
          <w:lang w:val="en-GB"/>
        </w:rPr>
        <w:t>:………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παρχία: Λευκωσί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Λεμεσός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</w:t>
      </w:r>
      <w:r>
        <w:rPr>
          <w:b/>
          <w:sz w:val="24"/>
          <w:szCs w:val="24"/>
          <w:lang w:val="el-GR"/>
        </w:rPr>
        <w:t xml:space="preserve">Λάρνακ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</w:t>
      </w:r>
      <w:r>
        <w:rPr>
          <w:b/>
          <w:sz w:val="24"/>
          <w:szCs w:val="24"/>
          <w:lang w:val="el-GR"/>
        </w:rPr>
        <w:t>Αμμόχωστος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  <w:lang w:val="el-GR"/>
        </w:rPr>
        <w:t>Πάφος</w:t>
      </w:r>
      <w:r>
        <w:rPr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ΠΛΗΡΟΦΟΡΙΕΣ/ΟΔΗΓΙΕ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Η στήλη Α συμπληρώνεται από το Φορέα που υποβάλει την αίτηση και υποβάλλεται στην ΑνΑΔ με την αίτηση για πιστοποίηση ΔΕΚ στο 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ΑξιοΠιστοΣυν. Η στήλη Β συμπληρώνεται από τον Αξιολογητή και υποβάλλεται στην ΑνΑΔ με το Έντυπο 9 (ΑΠΣ)« Έκθεση Αξιολόγησης ΔΕΚ» ή το Έντυπο 16 (ΑΠΣ) «Έκθεση Επαναξιολόγησης ΔΕ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9" w:hanging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 κατάλογος συμπληρώνεται και αξιολογείται ξεχωριστά για κάθε τομέα εξειδίκευσης των χώρων κατάρτισης.</w: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79"/>
        <w:gridCol w:w="3705"/>
      </w:tblGrid>
      <w:tr>
        <w:trPr>
          <w:trHeight w:val="393" w:hRule="atLeast"/>
        </w:trPr>
        <w:tc>
          <w:tcPr>
            <w:tcW w:w="10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ΥΠΟΛΟΓΙΣΜΟΣ ΔΥΝΑΜΙΚΟΤΗΤΑΣ ΤΟΥ ΧΩΡΟΥ ΚΑΤΑΡΤΙΣΗΣ </w:t>
            </w:r>
          </w:p>
        </w:tc>
      </w:tr>
      <w:tr>
        <w:trPr>
          <w:trHeight w:val="69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rHeight w:val="1127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ζόμενος αριθμός καταρτιζομένων που μπορούν να καταρτίζονται στο χώρ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376"/>
        <w:gridCol w:w="1340"/>
        <w:gridCol w:w="1445"/>
        <w:gridCol w:w="2352"/>
      </w:tblGrid>
      <w:tr>
        <w:trPr>
          <w:tblHeader w:val="true"/>
          <w:trHeight w:val="368" w:hRule="atLeast"/>
        </w:trPr>
        <w:tc>
          <w:tcPr>
            <w:tcW w:w="66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Α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Β</w:t>
            </w:r>
          </w:p>
        </w:tc>
      </w:tr>
      <w:tr>
        <w:trPr>
          <w:tblHeader w:val="true"/>
          <w:trHeight w:val="368" w:hRule="atLeast"/>
        </w:trPr>
        <w:tc>
          <w:tcPr>
            <w:tcW w:w="66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blHeader w:val="true"/>
          <w:trHeight w:val="368" w:hRule="atLeast"/>
        </w:trPr>
        <w:tc>
          <w:tcPr>
            <w:tcW w:w="39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ΟΣ ΕΞΟΠΛΙΣΜ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ΑΘΕΣΙΜΟ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ΙΟΤΗΤΑ/ΣΧΟΛΙΑ</w:t>
            </w:r>
          </w:p>
        </w:tc>
      </w:tr>
      <w:tr>
        <w:trPr>
          <w:tblHeader w:val="true"/>
          <w:trHeight w:val="322" w:hRule="atLeast"/>
        </w:trPr>
        <w:tc>
          <w:tcPr>
            <w:tcW w:w="3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ΑΙ / ΟΧΙ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ναγκαίος Εξοπλισμό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λεκτρονικός Υπολογιστ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κτυπωτ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ύνδεση στο διαδίκτυ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ογισμικό κρατήσε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0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Συσκευή έκδοσης και ανανέωσης ηλεκτρονικών καρτών  δωματί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ηχανή ελέγχου αυθεντικότητας χαρτονομισμάτ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0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Τηλεφωνικός πίνακας/ Συσκευή με δυνατότητα διανομής τηλεφωνημάτ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ηλεομοιότυπ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60" w:leader="none"/>
              </w:tabs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αμεί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42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ηχανή χρέωσης πιστωτικής κάρτ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42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ξοπλισμός πυρ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134"/>
                <w:tab w:val="left" w:pos="342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ξοπλισμός Ασφάλειας και Υγε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εκ μέρους του υπό αξιολόγηση Φορέ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7150</wp:posOffset>
                </wp:positionV>
                <wp:extent cx="674624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383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Διευθυντή ή Εξουσιοδοτημένου Αντιπροσώπου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Υπογραφή και σφραγίδ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108.95pt;mso-wrap-distance-left:9.05pt;mso-wrap-distance-right:9.05pt;mso-wrap-distance-top:0pt;mso-wrap-distance-bottom:0pt;margin-top:4.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Διευθυντή ή Εξουσιοδοτημένου Αντιπροσώπου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γραφή και σφραγίδα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από τον Θεματικό Αξιολογητή ΔΕ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72720</wp:posOffset>
                </wp:positionV>
                <wp:extent cx="6746240" cy="1205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05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Αξιολογητή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Υπογραφή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4.95pt;mso-wrap-distance-left:9.05pt;mso-wrap-distance-right:9.05pt;mso-wrap-distance-top:0pt;mso-wrap-distance-bottom:0pt;margin-top:13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Αξιολογητή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ογραφή 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173" w:top="993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2018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714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7" t="65826" r="18184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rPr/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/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1 (ΑΠΣ)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</w:t>
    </w:r>
    <w:r>
      <w:rPr>
        <w:u w:val="single"/>
        <w:b/>
      </w:rPr>
      <w:fldChar w:fldCharType="end"/>
    </w:r>
  </w:p>
  <w:p>
    <w:pPr>
      <w:pStyle w:val="Header"/>
      <w:tabs>
        <w:tab w:val="clear" w:pos="1134"/>
        <w:tab w:val="left" w:pos="584" w:leader="none"/>
        <w:tab w:val="left" w:pos="2635" w:leader="none"/>
        <w:tab w:val="left" w:pos="5624" w:leader="none"/>
        <w:tab w:val="left" w:pos="8789" w:leader="none"/>
      </w:tabs>
      <w:jc w:val="right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1 (ΑΠΣ)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9:00Z</dcterms:created>
  <dc:creator>Charalambos Charalambous</dc:creator>
  <dc:description/>
  <cp:keywords/>
  <dc:language>en-US</dc:language>
  <cp:lastModifiedBy>Andreas Zinieris</cp:lastModifiedBy>
  <cp:lastPrinted>2017-04-26T11:14:00Z</cp:lastPrinted>
  <dcterms:modified xsi:type="dcterms:W3CDTF">2018-09-26T09:49:00Z</dcterms:modified>
  <cp:revision>3</cp:revision>
  <dc:subject/>
  <dc:title/>
</cp:coreProperties>
</file>